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120" w:after="120"/>
        <w:ind w:left="144" w:right="209" w:hanging="0"/>
        <w:jc w:val="both"/>
        <w:rPr/>
      </w:pPr>
      <w:r>
        <w:rPr>
          <w:rFonts w:cs="Arial" w:ascii="Arial" w:hAnsi="Arial"/>
        </w:rPr>
        <w:t>The respected Shareholders of Rahima Food Corporation Ltd. are hereby informed that the Board of Directors of the company in its meeting hel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23 at 3:30 p.m. has adopted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arter Financial Statements of the company for the period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2022 and has taken the following price sensitive decisions: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/>
            </w:pPr>
            <w:r>
              <w:rPr/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2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 Per Sh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rnings (Loss) Per Share (E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Operating Cash Flow</w:t>
              <w:tab/>
              <w:tab/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Share (NOCFPS)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5,500,917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77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49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86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84,142,696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21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03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25)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 order of the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24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d/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(MD. Zakir Hossa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Company Secret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864" w:right="907" w:gutter="0" w:header="547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71755</wp:posOffset>
              </wp:positionV>
              <wp:extent cx="79533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5.65pt" to="574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Uttar Rupshi, Rupgonj, Narayangonj-1460. </w:t>
    </w:r>
    <w:hyperlink r:id="rId1">
      <w:r>
        <w:rPr>
          <w:rStyle w:val="InternetLink"/>
          <w:sz w:val="20"/>
          <w:szCs w:val="22"/>
        </w:rPr>
        <w:t>Tel:8809611611123</w:t>
      </w:r>
    </w:hyperlink>
    <w:r>
      <w:rPr>
        <w:sz w:val="20"/>
        <w:szCs w:val="22"/>
      </w:rPr>
      <w:t>.  E-mail: rfcl.rahimafood@gmail.com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11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88096116111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Rahima</dc:creator>
  <dc:description/>
  <cp:keywords/>
  <dc:language>en-US</dc:language>
  <cp:lastModifiedBy>USER</cp:lastModifiedBy>
  <cp:lastPrinted>2023-01-29T12:30:00Z</cp:lastPrinted>
  <dcterms:modified xsi:type="dcterms:W3CDTF">2023-01-29T06:30:00Z</dcterms:modified>
  <cp:revision>53</cp:revision>
  <dc:subject/>
  <dc:title>Report on Dividend Distribution</dc:title>
</cp:coreProperties>
</file>